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69"/>
        <w:gridCol w:w="1800"/>
        <w:gridCol w:w="1620"/>
        <w:gridCol w:w="1260"/>
        <w:gridCol w:w="1620"/>
        <w:gridCol w:w="162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2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rive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L.A SHOW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</w:rPr>
              <w:t>Whisky A Gogo w\LA GU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Mat wrestling Championship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Hollywood 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Mat wrestling Championship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8"/>
              </w:rPr>
              <w:t>Hollywood TV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vel to Veg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8"/>
                <w:szCs w:val="18"/>
              </w:rPr>
              <w:t>LVNV TV Live TV perf and interview be at studio before 7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VEGAS SHOW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Count's Vamp'd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Interview BUZZTV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18"/>
              </w:rPr>
              <w:t>(at Counts pre soundche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8"/>
              </w:rPr>
              <w:t>MONI DRUM CLINIC SAM ASH DRUM STOR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1-3pm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 xml:space="preserve"> </w:t>
            </w:r>
            <w:r>
              <w:rPr>
                <w:b/>
                <w:color w:val="008000"/>
                <w:sz w:val="18"/>
              </w:rPr>
              <w:t>LAS VE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5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Interview Vegas Rock Rad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8"/>
              </w:rPr>
              <w:t>Chaotic Kim show Night show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(time tbc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VEGAS SHOW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Count's Vamp'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w/ JOHN ZITO ELECTRIC J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VE VEGAS IN MORN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vel to 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ball 7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LA SHOW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CRUEFEST Whisky A G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EAVE LA Travel to cedar city</w:t>
            </w:r>
          </w:p>
        </w:tc>
      </w:tr>
      <w:tr>
        <w:trPr>
          <w:trHeight w:val="2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dar c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 grand junc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nd junction to fort collins col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t collins to rapid 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D SHOW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</w:rPr>
              <w:t>One Eyed Jacks Sal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D SHOW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"/>
              </w:rPr>
              <w:t>One Eyed Jacks Sal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sz w:val="18"/>
              </w:rPr>
              <w:t>Possible show</w:t>
            </w:r>
          </w:p>
        </w:tc>
      </w:tr>
      <w:tr>
        <w:trPr>
          <w:trHeight w:val="3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Possible sho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ve rapid city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ck in Den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ve for AD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The Beast</dc:creator>
  <dc:description/>
  <cp:keywords/>
  <dc:language>en-US</dc:language>
  <cp:lastModifiedBy>The Beast</cp:lastModifiedBy>
  <dcterms:modified xsi:type="dcterms:W3CDTF">2018-07-06T06:05:00Z</dcterms:modified>
  <cp:revision>2</cp:revision>
  <dc:subject/>
  <dc:title>MONDAY</dc:title>
</cp:coreProperties>
</file>